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560" w:hanging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ОНСУЛЬТАЦИЯ </w:t>
      </w:r>
    </w:p>
    <w:p>
      <w:pPr>
        <w:pStyle w:val="Normal"/>
        <w:spacing w:lineRule="auto" w:line="360" w:before="0" w:after="0"/>
        <w:ind w:left="1560" w:hanging="0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«НАРОДНАЯ КУЛЬТУРА КАК СРЕДСТВО ВОСПИТАНИЯ ПАТРИОТИЧЕСКИХ ЧУВСТВ У ДЕТЕЙ ДОШКОЛЬНОГО ВОЗРАСТА»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атриотических чувств у детей дошкольного возраста – важная задача, которая закладывает основу для формирования их гражданской идентичности и любви к Родине.  В дошкольный период, в частности 4 года, дети особенно восприимчивы к окружающему миру, и народная культура может стать мощным инструментом для формирования патриотизма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Народная культура</w:t>
      </w:r>
      <w:r>
        <w:rPr>
          <w:rFonts w:cs="Times New Roman" w:ascii="Times New Roman" w:hAnsi="Times New Roman"/>
          <w:sz w:val="28"/>
          <w:szCs w:val="28"/>
        </w:rPr>
        <w:t xml:space="preserve"> – это богатство традиций, обычаев, песен, сказок и игр, которые передаются из поколения в поколение. Она помогает детям понять свою историю, культуру и ценности своей страны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ВОСПИТЫВАТЬ ПАТРИОТИЧЕСКИЕ ЧУВСТВА У ДЕТЕЙ, ДА ЕЩЕ С ПОМОЩЬЮ НАРОДНОЙ КУЛЬТУРЫ?</w:t>
      </w:r>
      <w:r>
        <w:rPr>
          <w:rFonts w:cs="Times New Roman" w:ascii="Times New Roman" w:hAnsi="Times New Roman"/>
          <w:sz w:val="28"/>
          <w:szCs w:val="28"/>
        </w:rPr>
        <w:t xml:space="preserve"> Давайте вместе разберемся. 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1.ГОТОВЬТЕ ВМЕСТЕ С ДЕТЬМИ ТРАДИЦИОННЫЕ БЛЮДА.</w:t>
      </w:r>
      <w:r>
        <w:rPr>
          <w:rFonts w:cs="Times New Roman" w:ascii="Times New Roman" w:hAnsi="Times New Roman"/>
          <w:sz w:val="28"/>
          <w:szCs w:val="28"/>
        </w:rPr>
        <w:t xml:space="preserve"> Обсуждение их истории и значимости в культуре поможет детям почувствовать связь с Родиной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традиционных блюд с детьми – это не только увлекательное занятие, но и отличная возможность познакомить их с культурой и историей России. Вот примерный план работы и список блюд, которые можно приготовить вместе с детьми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: </w:t>
      </w:r>
    </w:p>
    <w:p>
      <w:pPr>
        <w:pStyle w:val="Normal"/>
        <w:spacing w:lineRule="auto" w:line="360" w:before="0" w:after="0"/>
        <w:ind w:left="15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д началом работы поговорите с детьми о том, что такое традиционная кухня, какие блюда они знают, и почему они важны для культуры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месте с детьми выберите несколько блюд, которые вы будете готовить. Можно использовать голосование или обсуждение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13935</wp:posOffset>
            </wp:positionH>
            <wp:positionV relativeFrom="paragraph">
              <wp:posOffset>240665</wp:posOffset>
            </wp:positionV>
            <wp:extent cx="1486535" cy="2216785"/>
            <wp:effectExtent l="0" t="0" r="0" b="0"/>
            <wp:wrapTight wrapText="bothSides">
              <wp:wrapPolygon edited="0">
                <wp:start x="-60" y="0"/>
                <wp:lineTo x="-60" y="21528"/>
                <wp:lineTo x="21600" y="21528"/>
                <wp:lineTo x="21600" y="0"/>
                <wp:lineTo x="-6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от несколько блюд, которые можно приготовить с детьми: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ины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Тонкие лепешки, которые можно подавать с различными начинками (варенье, сметана, мед)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Замешивание теста, выпекание блинов, обсуждение традиций, связанных с блинами (Масленица)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59815</wp:posOffset>
            </wp:positionH>
            <wp:positionV relativeFrom="paragraph">
              <wp:posOffset>61595</wp:posOffset>
            </wp:positionV>
            <wp:extent cx="1916430" cy="1256030"/>
            <wp:effectExtent l="0" t="0" r="0" b="0"/>
            <wp:wrapTight wrapText="bothSides">
              <wp:wrapPolygon edited="0">
                <wp:start x="-105" y="0"/>
                <wp:lineTo x="-105" y="21434"/>
                <wp:lineTo x="21600" y="21434"/>
                <wp:lineTo x="21600" y="0"/>
                <wp:lineTo x="-10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Пирожки с капустой или мясом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Мягкие пирожки с начинкой, которые можно печь или жарить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Приготовление теста, работа с начинкой, формирование пирожков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80510</wp:posOffset>
            </wp:positionH>
            <wp:positionV relativeFrom="paragraph">
              <wp:posOffset>55245</wp:posOffset>
            </wp:positionV>
            <wp:extent cx="2210435" cy="1240155"/>
            <wp:effectExtent l="0" t="0" r="0" b="0"/>
            <wp:wrapTight wrapText="bothSides">
              <wp:wrapPolygon edited="0">
                <wp:start x="-83" y="0"/>
                <wp:lineTo x="-83" y="21404"/>
                <wp:lineTo x="21600" y="21404"/>
                <wp:lineTo x="21600" y="0"/>
                <wp:lineTo x="-8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Вареники с вишней или картошкой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Тесто с начинкой, которое варится в воде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Замешивание теста, работа с начинкой, формирование вареников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цесс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ите процесс приготовления на этапы, чтобы дети могли участвовать в каждом из ни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обсудите правила безопасности на кухне (острые предметы, горячие поверхности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детям возможность выполнять простые задачи: замешивание теста, нарезка овощей (под присмотром), формирование изделий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иготовления блюда обсудите с детьми, что они узнали о каждом блюде, какие традиции с ним связаны, и как они могут его подать. Позвольте детям попробовать свои творения и поделиться впечатлениями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99155</wp:posOffset>
            </wp:positionH>
            <wp:positionV relativeFrom="paragraph">
              <wp:posOffset>1511935</wp:posOffset>
            </wp:positionV>
            <wp:extent cx="2893695" cy="1631950"/>
            <wp:effectExtent l="0" t="0" r="0" b="0"/>
            <wp:wrapTight wrapText="bothSides">
              <wp:wrapPolygon edited="0">
                <wp:start x="-84" y="0"/>
                <wp:lineTo x="-84" y="21429"/>
                <wp:lineTo x="21600" y="21429"/>
                <wp:lineTo x="21600" y="0"/>
                <wp:lineTo x="-84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2.</w:t>
      </w:r>
      <w:r>
        <w:rPr>
          <w:b/>
          <w:color w:val="7030A0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>УЧАСТИЕ В ПРАЗДНИКАХ, ОСНОВАННЫХ НА НАРОДНЫХ ТРАДИЦИЯХ.</w:t>
      </w:r>
      <w:r>
        <w:rPr>
          <w:rFonts w:cs="Times New Roman" w:ascii="Times New Roman" w:hAnsi="Times New Roman"/>
          <w:sz w:val="28"/>
          <w:szCs w:val="28"/>
        </w:rPr>
        <w:t xml:space="preserve"> Обсуждение значимости праздников, их истории и обычаев, связанных с ними, помогает детям понять ценности своего народа. Вот несколько праздников и идеи, как можно вовлечь детей: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сленица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Праздник, посвящённый проводам зимы и встрече весны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: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отовление блинов: Дети могут помочь в замешивании теста и выпекании блинов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и конкурсы: Организуйте традиционные игры, такие как перетягивание каната, катание на санках или сжигание чучела зимы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85215</wp:posOffset>
            </wp:positionH>
            <wp:positionV relativeFrom="paragraph">
              <wp:posOffset>605155</wp:posOffset>
            </wp:positionV>
            <wp:extent cx="2234565" cy="1741170"/>
            <wp:effectExtent l="0" t="0" r="0" b="0"/>
            <wp:wrapTight wrapText="bothSides">
              <wp:wrapPolygon edited="0">
                <wp:start x="-81" y="0"/>
                <wp:lineTo x="-81" y="21468"/>
                <wp:lineTo x="21600" y="21468"/>
                <wp:lineTo x="21600" y="0"/>
                <wp:lineTo x="-81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анцы и песни: Учите детей народным песням и танцам, чтобы они могли участвовать в общих гуляньях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нь Победы (9 мая)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Праздник, посвящённый победе над фашизмом во Второй мировой войне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:</w:t>
      </w:r>
    </w:p>
    <w:p>
      <w:pPr>
        <w:pStyle w:val="Normal"/>
        <w:spacing w:lineRule="auto" w:line="360" w:before="0" w:after="0"/>
        <w:ind w:left="15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поделок: Дети могут создать открытки или поделки, посвященные ветеранам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араде: Позвольте детям участвовать в парадах, одевшись в военную форму или с георгиевскими ленточками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ие песни: Учите детей петь песни военных лет, чтобы они могли участвовать в концертах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30015</wp:posOffset>
            </wp:positionH>
            <wp:positionV relativeFrom="paragraph">
              <wp:posOffset>43180</wp:posOffset>
            </wp:positionV>
            <wp:extent cx="2361565" cy="1682750"/>
            <wp:effectExtent l="0" t="0" r="0" b="0"/>
            <wp:wrapTight wrapText="bothSides">
              <wp:wrapPolygon edited="0">
                <wp:start x="-104" y="0"/>
                <wp:lineTo x="-104" y="21441"/>
                <wp:lineTo x="21600" y="21441"/>
                <wp:lineTo x="21600" y="0"/>
                <wp:lineTo x="-104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Покров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Праздник, связанный с Покровом Пресвятой Богородицы, отмечаемый 14 октября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: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оделок: Дети могут делать традиционные осенние поделки, такие как венки из листьев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37590</wp:posOffset>
            </wp:positionH>
            <wp:positionV relativeFrom="paragraph">
              <wp:posOffset>888365</wp:posOffset>
            </wp:positionV>
            <wp:extent cx="2913380" cy="1399540"/>
            <wp:effectExtent l="0" t="0" r="0" b="0"/>
            <wp:wrapTight wrapText="bothSides">
              <wp:wrapPolygon edited="0">
                <wp:start x="-64" y="0"/>
                <wp:lineTo x="-64" y="21444"/>
                <wp:lineTo x="21600" y="21444"/>
                <wp:lineTo x="21600" y="0"/>
                <wp:lineTo x="-64" y="0"/>
              </wp:wrapPolygon>
            </wp:wrapTight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Театрализованные домашние представления: Организуйте небольшие спектакли или сценки на основе народных традиций, связанных с Покровом.</w:t>
      </w:r>
    </w:p>
    <w:p>
      <w:pPr>
        <w:pStyle w:val="Normal"/>
        <w:spacing w:lineRule="auto" w:line="360" w:before="0" w:after="0"/>
        <w:ind w:left="156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яда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Зимний праздник, связанный с зимними обрядами и колядками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детей: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ядки: Научите детей традиционным колядкам, чтобы они могли ходить по соседям и поздравлять с праздником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масок: Дети могут сделать маски для праздничных гуляний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домашние мастер-классы: Организуйте домашние посиделки по изготовлению зимних украшений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уйте вместе, создавайте незабываемые воспоминания и передавайте любовь к родной культуре!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3.</w:t>
      </w:r>
      <w:r>
        <w:rPr>
          <w:b/>
          <w:color w:val="7030A0"/>
        </w:rPr>
        <w:t xml:space="preserve"> </w:t>
      </w: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ЭКСКУРСИИ 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для детей и родителей, направленные на воспитание патриотических чувств, могут стать увлекательным и познавательным опытом. В Белгороде есть множество мест, которые помогут глубже понять историю, культуру и традиции России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6125</wp:posOffset>
            </wp:positionH>
            <wp:positionV relativeFrom="paragraph">
              <wp:posOffset>34290</wp:posOffset>
            </wp:positionV>
            <wp:extent cx="2950210" cy="1582420"/>
            <wp:effectExtent l="0" t="0" r="0" b="0"/>
            <wp:wrapTight wrapText="bothSides">
              <wp:wrapPolygon edited="0">
                <wp:start x="-52" y="0"/>
                <wp:lineTo x="-52" y="21452"/>
                <wp:lineTo x="21600" y="21452"/>
                <wp:lineTo x="21600" y="0"/>
                <wp:lineTo x="-52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210" cy="158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пример, Белгородский государственный историко-краеведческий музей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Музей, где представлены экспонаты, рассказывающие о истории региона и его культуре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: проведение экскурсии с рассказами о значимых событиях в истории Белгорода, мастер-классы по традиционным ремеслам, которые помогут детям понять культурное наследие своего края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37590</wp:posOffset>
            </wp:positionH>
            <wp:positionV relativeFrom="paragraph">
              <wp:posOffset>24130</wp:posOffset>
            </wp:positionV>
            <wp:extent cx="2647950" cy="1717675"/>
            <wp:effectExtent l="0" t="0" r="0" b="0"/>
            <wp:wrapTight wrapText="bothSides">
              <wp:wrapPolygon edited="0">
                <wp:start x="-76" y="0"/>
                <wp:lineTo x="-76" y="21478"/>
                <wp:lineTo x="21598" y="21478"/>
                <wp:lineTo x="21598" y="0"/>
                <wp:lineTo x="-76" y="0"/>
              </wp:wrapPolygon>
            </wp:wrapTight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арк Победы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Памятник, посвящённый героям Великой Отечественной войны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: организация экскурсии по парку с рассказами о героях войны, проведение мероприятий, таких как возложение цветов к памятникам, что поможет детям и родителям почувствовать гордость за свою страну.</w:t>
      </w:r>
    </w:p>
    <w:p>
      <w:pPr>
        <w:pStyle w:val="Normal"/>
        <w:spacing w:lineRule="auto" w:line="360" w:before="0" w:after="0"/>
        <w:ind w:left="1560" w:firstLine="709"/>
        <w:jc w:val="both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524885</wp:posOffset>
            </wp:positionH>
            <wp:positionV relativeFrom="paragraph">
              <wp:posOffset>6985</wp:posOffset>
            </wp:positionV>
            <wp:extent cx="2774950" cy="1843405"/>
            <wp:effectExtent l="0" t="0" r="0" b="0"/>
            <wp:wrapTight wrapText="bothSides">
              <wp:wrapPolygon edited="0">
                <wp:start x="-69" y="0"/>
                <wp:lineTo x="-69" y="21438"/>
                <wp:lineTo x="21600" y="21438"/>
                <wp:lineTo x="21600" y="0"/>
                <wp:lineTo x="-69" y="0"/>
              </wp:wrapPolygon>
            </wp:wrapTight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Экскурсии по историческим местам города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: прогулки по значимым историческим местам Белгорода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: посещение памятников, церквей и других исторических объектов с рассказами о их значении, обсуждение событий, связанных с этими местами, что поможет детям осознать важность истории.</w:t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, что ваше собственное отношение к культуре и патриотизму станет для детей примером. Давайте вместе воспитывать новое поколение, гордое своей Родиной!</w:t>
      </w:r>
    </w:p>
    <w:p>
      <w:pPr>
        <w:pStyle w:val="Normal"/>
        <w:spacing w:lineRule="auto" w:line="360" w:before="0" w:after="0"/>
        <w:ind w:left="1276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81220" cy="1277620"/>
            <wp:effectExtent l="0" t="0" r="0" b="0"/>
            <wp:docPr id="1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15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13:00Z</dcterms:created>
  <dc:creator>Пользователь Windows</dc:creator>
  <dc:description/>
  <cp:keywords/>
  <dc:language>en-US</dc:language>
  <cp:lastModifiedBy>PC</cp:lastModifiedBy>
  <dcterms:modified xsi:type="dcterms:W3CDTF">2025-04-09T19:26:00Z</dcterms:modified>
  <cp:revision>168</cp:revision>
  <dc:subject/>
  <dc:title/>
</cp:coreProperties>
</file>