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сультацию подготовила: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олотухина Людмила Ивановна,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 МАДОУ д/с №66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Консультация для родителей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Обогащение лексики дошкольников» </w:t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95885</wp:posOffset>
            </wp:positionV>
            <wp:extent cx="1975485" cy="1449705"/>
            <wp:effectExtent l="0" t="0" r="0" b="0"/>
            <wp:wrapTight wrapText="bothSides">
              <wp:wrapPolygon edited="0">
                <wp:start x="-108" y="0"/>
                <wp:lineTo x="-108" y="21434"/>
                <wp:lineTo x="21599" y="2143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звитие словаря у детей дошкольного возраста является составной частью формирования всей речевой системы. Без достаточно развитой лексики ребёнку трудно выразить свою мысль, рассказать об интересном событии, активно участвовать в игре. Это ограничивает его  общение с окружающими, может сказаться на дальнейшей учёбе в школе.  Важно помнить, что дошкольный возраст – период интенсивного обогащения словаря. Но рост словаря увеличивается не сам по себе, а зависит от условий среды, в которой воспитывается ребёнок. Поэтому важно организовать совместную работу дошкольного учреждения и семьи по обогащению лексики детей дошкольного возраст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рост словаря (по данным Е.А. Аркина, В. Штерн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концу 1-го год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2 сл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-300 сл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 -1100 сл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-1600 сл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0 - 2500 сл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-3200 сл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0-4000 сл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425450</wp:posOffset>
            </wp:positionV>
            <wp:extent cx="2235835" cy="1489075"/>
            <wp:effectExtent l="0" t="0" r="0" b="0"/>
            <wp:wrapTight wrapText="bothSides">
              <wp:wrapPolygon edited="0">
                <wp:start x="-21" y="0"/>
                <wp:lineTo x="-21" y="21515"/>
                <wp:lineTo x="21600" y="21515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к в домашних условиях обогатить лексику ребёнка? Для этого не нужно покупать дорогие игры и пособия. Стоит только регулярно уделять этому внимание, превратив предметы быта, семейные праздники, домашнюю работу, досуг, т.е семейный уклад в предмет для обогащения лексики дет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Ваш сын играет с машинкой. Предложите ему устроить соревнование с фантами в подборе слов (машинка какая? – новая, красная, большая, пластмассовая и т.д. Машинка (что делает? – едет, тормозит, гудит, останавливается, буксует и т.д.). Можно превратиться в «автомехаников» и назвать части машины.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6970</wp:posOffset>
            </wp:positionH>
            <wp:positionV relativeFrom="paragraph">
              <wp:posOffset>575945</wp:posOffset>
            </wp:positionV>
            <wp:extent cx="2314575" cy="1543050"/>
            <wp:effectExtent l="0" t="0" r="0" b="0"/>
            <wp:wrapTight wrapText="bothSides">
              <wp:wrapPolygon edited="0">
                <wp:start x="-75" y="0"/>
                <wp:lineTo x="-75" y="21411"/>
                <wp:lineTo x="21600" y="21411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ебёнку будет интересно соревноваться, получая фант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гулок наблюдайте за погодой, окружающей природой, жизнью людей и животных,  рассматривайте насекомых, растения. Всё увиденное нужно обязательно оречевлять, обсуждать. Новые, незнакомые ребёнку слова, следует объяснить, повторить несколько раз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167765</wp:posOffset>
            </wp:positionV>
            <wp:extent cx="2708910" cy="1811655"/>
            <wp:effectExtent l="0" t="0" r="0" b="0"/>
            <wp:wrapTight wrapText="bothSides">
              <wp:wrapPolygon edited="0">
                <wp:start x="-76" y="0"/>
                <wp:lineTo x="-76" y="21410"/>
                <wp:lineTo x="21600" y="21410"/>
                <wp:lineTo x="21600" y="0"/>
                <wp:lineTo x="-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ечевые игры на кухне позволят познакомить ребёнка с названиями продуктов и их свойствами (цвет, форма, размер, вкус: холодный, пресный, пряный, чёрствый, круглый и т. д.). Можно подобрать слова (салат, какой? –  морковный, острый, вкусный, витаминный и т.д.). Готовя обед, рассказывайте ребёнку, какое блюдо вы сейчас готовите, какие действия нужно совершить, в процессе готов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на кухне:</w:t>
      </w:r>
      <w:r>
        <w:rPr>
          <w:rFonts w:cs="Times New Roman" w:ascii="Times New Roman" w:hAnsi="Times New Roman"/>
          <w:sz w:val="28"/>
          <w:szCs w:val="28"/>
        </w:rPr>
        <w:t xml:space="preserve"> «Назови все сладкое (кислое, горькое и т.д.)» (чай, мороженое, сахар, конфета, сок и т.д); «Назови все витаминное» (морковь, лук, чеснок, яблоко и т.д.); «Что я приготовил?» (первый игрок называет продукты и действия, которые нужно выполнить, готовя блюдо. Второй игрок – отгадывает название блюда). Аналогичным образом любой предмет, ситуация, впечатление могут послужить материалом для обогащения лекси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очень любознательны, задают много вопросов, но если родители не отвечают на них, то ребёнок просто перестанет их задавать.  Нужно находить время для общения с ребёнком, всегда отвечать на его вопросы, не стесняться, если Вы не знаете некоторых ответов. Лучше вместе с ребёнком найти в словарях, энциклопедиях, в Интернете ответ на данный вопрос.</w:t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29845</wp:posOffset>
            </wp:positionV>
            <wp:extent cx="2251710" cy="1405890"/>
            <wp:effectExtent l="0" t="0" r="0" b="0"/>
            <wp:wrapTight wrapText="bothSides">
              <wp:wrapPolygon edited="0">
                <wp:start x="-33" y="0"/>
                <wp:lineTo x="-33" y="21535"/>
                <wp:lineTo x="21600" y="21535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ольшую роль в формировании словаря дошкольника играет  художественная литература. Ведь дети дошкольного возраста очень любят когда им читают или рассказывают.  Во время чтения, рассматривайте иллюстрации, объясняйте незнакомые слова, беседуйте о прочитанном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ть художественное произведение, нужно учитывать возрастные особенност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по обогащению лексики ребён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сположить ребёнка к общению, желательно организовать совместную деятельность (игры, труд, прогулки и т.д.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что-то обсуждайте с Вашим ребёнком.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гулок, посещения с ребенком различных музеев, выставок, спектаклей необходимо задавать ребёнку вопросы и отвечать на все его «почему?» и «зачем?»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рассматривать с ребёнком предметные  и сюжетные картинки, на которых изображен предмет или действие с ни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е чтение художественной литературы, беседы по содержанию прочитанного оказывают большое влияние на речевое развитие ребёнка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должны всегда помнить, что именно они первые учителя своих детей, являясь образцом для их речевого подражания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2:29:00Z</dcterms:created>
  <dc:creator>Admin</dc:creator>
  <dc:description/>
  <cp:keywords/>
  <dc:language>en-US</dc:language>
  <cp:lastModifiedBy>Admin</cp:lastModifiedBy>
  <dcterms:modified xsi:type="dcterms:W3CDTF">2019-05-29T05:15:00Z</dcterms:modified>
  <cp:revision>12</cp:revision>
  <dc:subject/>
  <dc:title/>
</cp:coreProperties>
</file>