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568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spacing w:lineRule="atLeast" w:line="18"/>
        <w:jc w:val="center"/>
        <w:rPr>
          <w:spacing w:val="30"/>
        </w:rPr>
      </w:pPr>
      <w:r>
        <w:rPr>
          <w:spacing w:val="30"/>
        </w:rPr>
        <w:t>АДМИНИСТРАЦИЯ ГОРОДА БЕЛГОРОДА</w:t>
      </w:r>
    </w:p>
    <w:p>
      <w:pPr>
        <w:pStyle w:val="Normal"/>
        <w:spacing w:lineRule="atLeast" w:line="18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ПРАВЛЕНИЕ ОБРАЗОВАНИЯ</w:t>
      </w:r>
    </w:p>
    <w:p>
      <w:pPr>
        <w:pStyle w:val="Normal"/>
        <w:spacing w:lineRule="atLeast" w:line="1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pacing w:val="20"/>
          <w:u w:val="single"/>
          <w:lang w:val="en-US" w:eastAsia="en-US"/>
        </w:rPr>
      </w:pPr>
      <w:r>
        <w:rPr>
          <w:b/>
          <w:bC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943600" cy="292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67.9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«_18__»____декабря____2023 г.                                                                         №_</w:t>
      </w:r>
      <w:r>
        <w:rPr>
          <w:u w:val="single"/>
        </w:rPr>
        <w:t>1721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онных цент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мках реализации п. 3 ст. 64 Федерального закона от 29.12.2012 года № 273-ФЗ «Об образовании в Российской Федерации», в целях обеспечения  эффективной работы МДОУ  по оказанию услуг психолого-педагогической, методической и консультативной помощи родителям (законным представителям)  в 2024 году </w:t>
      </w:r>
      <w:r>
        <w:rPr>
          <w:b/>
          <w:sz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овать с 09.01.2024 года деятельность Консультационных центров на базе МДОУ №№ 1,</w:t>
      </w:r>
      <w:r>
        <w:rPr>
          <w:color w:val="FF0000"/>
          <w:sz w:val="28"/>
        </w:rPr>
        <w:t xml:space="preserve"> </w:t>
      </w:r>
      <w:r>
        <w:rPr>
          <w:sz w:val="28"/>
        </w:rPr>
        <w:t>5,</w:t>
      </w:r>
      <w:r>
        <w:rPr>
          <w:color w:val="FF0000"/>
          <w:sz w:val="28"/>
        </w:rPr>
        <w:t xml:space="preserve"> </w:t>
      </w:r>
      <w:r>
        <w:rPr>
          <w:sz w:val="28"/>
        </w:rPr>
        <w:t>9, 12,</w:t>
      </w:r>
      <w:r>
        <w:rPr>
          <w:color w:val="FF0000"/>
          <w:sz w:val="28"/>
        </w:rPr>
        <w:t xml:space="preserve"> </w:t>
      </w:r>
      <w:r>
        <w:rPr>
          <w:sz w:val="28"/>
        </w:rPr>
        <w:t>15,</w:t>
      </w:r>
      <w:r>
        <w:rPr>
          <w:color w:val="FF0000"/>
          <w:sz w:val="28"/>
        </w:rPr>
        <w:t xml:space="preserve"> </w:t>
      </w:r>
      <w:r>
        <w:rPr>
          <w:sz w:val="28"/>
        </w:rPr>
        <w:t>18,</w:t>
      </w:r>
      <w:r>
        <w:rPr>
          <w:color w:val="FF0000"/>
          <w:sz w:val="28"/>
        </w:rPr>
        <w:t xml:space="preserve"> </w:t>
      </w:r>
      <w:r>
        <w:rPr>
          <w:sz w:val="28"/>
        </w:rPr>
        <w:t>19,</w:t>
      </w:r>
      <w:r>
        <w:rPr>
          <w:color w:val="FF0000"/>
          <w:sz w:val="28"/>
        </w:rPr>
        <w:t xml:space="preserve"> </w:t>
      </w:r>
      <w:r>
        <w:rPr>
          <w:sz w:val="28"/>
        </w:rPr>
        <w:t>21,</w:t>
      </w:r>
      <w:r>
        <w:rPr>
          <w:color w:val="FF0000"/>
          <w:sz w:val="28"/>
        </w:rPr>
        <w:t xml:space="preserve"> </w:t>
      </w:r>
      <w:r>
        <w:rPr>
          <w:sz w:val="28"/>
        </w:rPr>
        <w:t>23,</w:t>
      </w:r>
      <w:r>
        <w:rPr>
          <w:color w:val="FF0000"/>
          <w:sz w:val="28"/>
        </w:rPr>
        <w:t xml:space="preserve"> </w:t>
      </w:r>
      <w:r>
        <w:rPr>
          <w:sz w:val="28"/>
        </w:rPr>
        <w:t>34,</w:t>
      </w:r>
      <w:r>
        <w:rPr>
          <w:color w:val="FF0000"/>
          <w:sz w:val="28"/>
        </w:rPr>
        <w:t xml:space="preserve"> </w:t>
      </w:r>
      <w:r>
        <w:rPr>
          <w:sz w:val="28"/>
        </w:rPr>
        <w:t>42, 46,</w:t>
      </w:r>
      <w:r>
        <w:rPr>
          <w:color w:val="FF0000"/>
          <w:sz w:val="28"/>
        </w:rPr>
        <w:t xml:space="preserve"> </w:t>
      </w:r>
      <w:r>
        <w:rPr>
          <w:sz w:val="28"/>
        </w:rPr>
        <w:t>57,</w:t>
      </w:r>
      <w:r>
        <w:rPr>
          <w:color w:val="FF0000"/>
          <w:sz w:val="28"/>
        </w:rPr>
        <w:t xml:space="preserve"> </w:t>
      </w:r>
      <w:r>
        <w:rPr>
          <w:sz w:val="28"/>
        </w:rPr>
        <w:t>58,</w:t>
      </w:r>
      <w:r>
        <w:rPr>
          <w:color w:val="FF0000"/>
          <w:sz w:val="28"/>
        </w:rPr>
        <w:t xml:space="preserve"> </w:t>
      </w:r>
      <w:r>
        <w:rPr>
          <w:sz w:val="28"/>
        </w:rPr>
        <w:t>60,</w:t>
      </w:r>
      <w:r>
        <w:rPr>
          <w:color w:val="FF0000"/>
          <w:sz w:val="28"/>
        </w:rPr>
        <w:t xml:space="preserve"> </w:t>
      </w:r>
      <w:r>
        <w:rPr>
          <w:sz w:val="28"/>
        </w:rPr>
        <w:t>66,</w:t>
      </w:r>
      <w:r>
        <w:rPr>
          <w:color w:val="FF0000"/>
          <w:sz w:val="28"/>
        </w:rPr>
        <w:t xml:space="preserve"> </w:t>
      </w:r>
      <w:r>
        <w:rPr>
          <w:sz w:val="28"/>
        </w:rPr>
        <w:t>69,</w:t>
      </w:r>
      <w:r>
        <w:rPr>
          <w:color w:val="FF0000"/>
          <w:sz w:val="28"/>
        </w:rPr>
        <w:t xml:space="preserve"> </w:t>
      </w:r>
      <w:r>
        <w:rPr>
          <w:sz w:val="28"/>
        </w:rPr>
        <w:t>70,</w:t>
      </w:r>
      <w:r>
        <w:rPr>
          <w:color w:val="FF0000"/>
          <w:sz w:val="28"/>
        </w:rPr>
        <w:t xml:space="preserve"> </w:t>
      </w:r>
      <w:r>
        <w:rPr>
          <w:sz w:val="28"/>
        </w:rPr>
        <w:t>74,</w:t>
      </w:r>
      <w:r>
        <w:rPr>
          <w:color w:val="FF0000"/>
          <w:sz w:val="28"/>
        </w:rPr>
        <w:t xml:space="preserve"> </w:t>
      </w:r>
      <w:r>
        <w:rPr>
          <w:sz w:val="28"/>
        </w:rPr>
        <w:t>78,</w:t>
      </w:r>
      <w:r>
        <w:rPr>
          <w:color w:val="FF0000"/>
          <w:sz w:val="28"/>
        </w:rPr>
        <w:t xml:space="preserve"> </w:t>
      </w:r>
      <w:r>
        <w:rPr>
          <w:sz w:val="28"/>
        </w:rPr>
        <w:t>88,</w:t>
      </w:r>
      <w:r>
        <w:rPr>
          <w:color w:val="FF0000"/>
          <w:sz w:val="28"/>
        </w:rPr>
        <w:t xml:space="preserve"> </w:t>
      </w:r>
      <w:r>
        <w:rPr>
          <w:sz w:val="28"/>
        </w:rPr>
        <w:t>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значить ответственным за ежемесячный мониторинг деятельности Консультационных центров МДОУ главного специалиста отдела дошкольного образования Чепурину О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ведующим МДОУ № 1 Черкашиной Е.Н., № 5                        Мартыновой О.А.,  № 9 Дудар М.С., № 12 Букаревой О.В., № 15                    Астафьевой И.И., № 18 Бардаковой Е.С., № 19 Лавошник О.В., № 21 Мирошниковой А.В., № 23 Гулевской Н.Ю., № 34 Коваленко Е.Ю., № 42 Сергеевой Н.В., № 46 Огурцовой И.А., № 57 Пановой Т.В., № 58 Черных Н.А., № 60 Машировой Е.И., № 66 Купиной  Н.В., № 69 Кокунько Л.Я., № 70 Семикопенко О.Н., № 74 Мозговой С.В., № 78 Баланчуковой Е.Н., № 88 Подбельцевой Т.М., № 89 Качаловой Т.В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3.1. Назначить ответственных за организацию работы Консультационных центров в МДОУ в 2024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2. Организовать деятельность Консультационных центров в соответствии с действующими требованиями и утвержденными локальными актами МД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3. Актуализировать в срок до 01.02.2024 года информацию о работе Консультационных центров на официальных сайтах МД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4. Обеспечить внесение данных о работе Консультационных центров МДОУ в региональный информационный ресурс доступности дошкольного образования (</w:t>
      </w:r>
      <w:hyperlink r:id="rId3">
        <w:r>
          <w:rPr>
            <w:rStyle w:val="InternetLink"/>
            <w:color w:val="000000"/>
            <w:sz w:val="28"/>
            <w:u w:val="none"/>
          </w:rPr>
          <w:t>https://uslugi-belgorod.vsopen.ru/organizations/</w:t>
        </w:r>
      </w:hyperlink>
      <w:r>
        <w:rPr>
          <w:sz w:val="28"/>
        </w:rPr>
        <w:t>, раздел «Доступная среда»/ «Консультационные пункты») до  25 числа отчетно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овать до 25 числа отчетного месяца предоставление в отдел дошкольного образования управления образования администрации                    г. Белгорода в электронном виде результаты ежемесячного мониторинга работы Консультационных центров МДОУ в соответствии с установленной формой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дошкольного образования (Березка Т.Г.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Провести в срок до 12.01.2024 года обучающее мероприятие с ответственными лицами МДОУ по вопросам организации деятельности Консультационных центров в соответствии с действующими требова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Обсудить на городском совещании руководителей МДОУ вопросы результативности работы Консультативных центров в срок до 01.11.2024 года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риказа возложить на заместителя руководителя управления образования – начальника отдела дошкольного  образования Березка Т.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768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уководитель управления образования администрации г. Белгор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И.А. Гричани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пурина Ольг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4722)38-06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1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иказу управления образования администрации г. Бел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_»________2023 года № 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итогам ежемесячного мониторинга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сультационного центра МДОУ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____________202_ года</w:t>
      </w:r>
    </w:p>
    <w:p>
      <w:pPr>
        <w:pStyle w:val="Normal"/>
        <w:jc w:val="center"/>
        <w:rPr/>
      </w:pPr>
      <w:r>
        <w:rPr/>
        <w:t>(с нарастающим итогам за календарный год)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99"/>
        <w:gridCol w:w="3722"/>
        <w:gridCol w:w="960"/>
      </w:tblGrid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е лицо МДОУ за работу К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О, должност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ращений (консультац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 по вопросам помощ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ческо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ы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ческо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ы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ческо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ы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ческо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родителей, обратившихся в К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ОДИТЕЛЕЙ ВСЕХ ФОР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родителей детей, получающих образование в  СЕМЕЙНОЙ ФОРМ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договору с МДОУ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ети до 1,5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2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ети от 1,5 до 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3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ети от 3 до 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4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ети 7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родителей детей, НЕ ПОСЕЩАЮШИХ  МДО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до 1,5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.2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от 1,5 до 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.3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от 3 до 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.4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7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родителей дете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ЕЩАЮЩИХ МДО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3.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до 1,5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3.2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от 1,5 до 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3.3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от 3 до 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3.4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7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детей, охваченных услугами К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ЕТЕЙ ВСЕХ ФОР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детей, получающих образование в рамках СЕМЕЙНОЙ ФОРМ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до 1,5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от 1,5 до 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от 3 до 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4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7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детей, НЕ ПОСЕЩАЮЩИХ МДО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до 1,5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2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от 1,5 до 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от 3 до 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7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детей, ПОСЕЩАЮЩИХ МДО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3.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до 1,5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3.2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от 1,5 до 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3.3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от 3 до 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3.4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7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ы информирования родителей о функционировании К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сайт МД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сети МД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 стенды МД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, работающих в К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КЦ,  че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воспит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-логоп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-дефект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сотрудн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 программам оказания консультативной помощи родителям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вышение квалификации по профильным программам для специалистов, занимающихся консультативной деятельность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в период с 2022-2024 год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воспит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-логоп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-дефект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по профильным программам для специалистов, занимающихся консультативной деятельностью </w:t>
            </w:r>
            <w:r>
              <w:rPr>
                <w:b/>
                <w:color w:val="000000"/>
                <w:sz w:val="20"/>
                <w:szCs w:val="20"/>
              </w:rPr>
              <w:t>(ТОЛЬКО в 2024 году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воспит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4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6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7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-логоп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-дефект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2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3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 повышения квалификации на специализированных курсах для специалистов КЦ (за последние 3 год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вышения квалификации БелИРО (темати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енных сотрудников,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ые программы (указать  организацию и название программы обуч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lugi-belgorod.vsopen.ru/organiza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2:00Z</dcterms:created>
  <dc:creator>Admin</dc:creator>
  <dc:description/>
  <cp:keywords/>
  <dc:language>en-US</dc:language>
  <cp:lastModifiedBy>Чепурина Ольга Владимировна</cp:lastModifiedBy>
  <cp:lastPrinted>2023-11-28T10:50:00Z</cp:lastPrinted>
  <dcterms:modified xsi:type="dcterms:W3CDTF">2024-01-09T13:55:00Z</dcterms:modified>
  <cp:revision>53</cp:revision>
  <dc:subject/>
  <dc:title> </dc:title>
</cp:coreProperties>
</file>